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6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804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7137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славль – Залес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осла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правление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ая ул., 1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Переславль-Залес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й области, 15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(48535) 3-25-05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</w:t>
            </w:r>
            <w:r>
              <w:rPr>
                <w:sz w:val="22"/>
                <w:szCs w:val="22"/>
                <w:lang w:val="en-US"/>
              </w:rPr>
              <w:t>uo.pereslavl@yarregion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 gorono.botik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27601049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\ КПП 7608003488  \ 7608010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_____________№ __/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от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7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лавль-Залесского</w:t>
            </w:r>
          </w:p>
          <w:p>
            <w:pPr>
              <w:pStyle w:val="Normal"/>
              <w:ind w:left="72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ого округа Ярославской области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правление образования направляет информацию о результатах проведенных проверок за 6 месяцев 2024 года для размещения на официальном сайте в разделе «Деятельность».</w:t>
      </w:r>
    </w:p>
    <w:p>
      <w:pPr>
        <w:pStyle w:val="Normal"/>
        <w:spacing w:lineRule="auto" w:line="276" w:before="0" w:after="20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: информация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я образования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ab/>
        <w:t>О.Л. Блохина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4"/>
          <w:szCs w:val="24"/>
        </w:rPr>
        <w:t>Мокеева Елена Викторовна, 3-23-25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формация о результатах проверок</w:t>
      </w:r>
    </w:p>
    <w:p>
      <w:pPr>
        <w:pStyle w:val="Normal"/>
        <w:spacing w:lineRule="auto" w:line="276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ых образовательных учреждений за</w:t>
      </w:r>
    </w:p>
    <w:p>
      <w:pPr>
        <w:pStyle w:val="Normal"/>
        <w:spacing w:lineRule="auto" w:line="276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 месяцев 2024 года</w:t>
      </w:r>
    </w:p>
    <w:p>
      <w:pPr>
        <w:pStyle w:val="Normal"/>
        <w:spacing w:lineRule="auto" w:line="276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eastAsia="en-US"/>
        </w:rPr>
        <w:t>Около 27 процентов проверок проведено Переславской межрайонной прокуратурой на соблюдение санитарного законодательства, законодательства о пожарной безопасности, трудового законодательства, законодательства о противодействии коррупции, несоответствия локальных нормативных актов действующему законодательству, законодательства в сфере образования, антитеррористической безопасности, 27 процентов уполномоченными органами в сфере пожарной безопасности, 16 процентов касались санитарного благополучия, 12 процентов антитеррористической безопасности, 11 процента дорожной безопасности, 5 процентов в области пенсионного и социального страхования, 2 процентов соблюдения образовательного законодательств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результатам проверок муниципальными образовательными учреждениями были предприняты следующие меры: часть нарушений устранены, по нарушениям, которые не устранены в связи с отсутствием финансирования запрошены денежные средства для внесения данных затрат при формировании бюджета, сотрудники привлечены к дисциплинарной ответственности, также выданы предостережения, проведено изучение действующего законодательства в целях недопущения в дальнейшем выявленных нарушени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9:00Z</dcterms:created>
  <dc:creator>Кадры</dc:creator>
  <dc:description/>
  <cp:keywords/>
  <dc:language>en-US</dc:language>
  <cp:lastModifiedBy>User</cp:lastModifiedBy>
  <cp:lastPrinted>2024-12-25T09:43:00Z</cp:lastPrinted>
  <dcterms:modified xsi:type="dcterms:W3CDTF">2025-01-28T11:42:00Z</dcterms:modified>
  <cp:revision>5</cp:revision>
  <dc:subject/>
  <dc:title/>
</cp:coreProperties>
</file>